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5 / JUN - EL GDR SIERRA DE LAS NIEVES APRUEBA 11 PROYECTOS QUE SUPONDRÁN LA CREACIÓN DE 9 PUESTOS DE TRABAJO Y EL MANTENIMIENTO DE OTROS 2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n una inversión total de 1.188.597€ y un total subvencionado de 481.5491€ que tiene como objetivo el mantenimiento y diversificación económica de la comarc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Consejo Territorial del GDR Sierra de las Nieves aprobó esta semana 11 nuevos proyectos que supondrán una inversión de 1.188.597,21 euros y 30 empleos mantenidos o creados en la comarc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reer en la comarca y crear en la comarca, bajo este axioma se fundamenta la aprobación de estos 11 expedientes que buscan mejorar las condiciones de trabajo, las infraestructuras o dotar a la ciudadanía de Sierra de las Nieves de nuevas oportunidades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nuevo Consejo Territorial aprobó a principios de semana las ayudas a 11 proyectos que van a suponer la creación de 9 nuevos puestos de trabajo y el mantenimiento de otros 21. Unas ayudas que llegarán a empresas e instituciones en forma de subvención por valor de 481.491,86 euros de un total invertido de 1.188.597,21 euro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os que permiten la diversificación económica, la apuesta por el medio ambiente y la creación de riqueza en la comarc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 de mayor inversión es el proyecto de puesta en marcha de un nuevo hotel rural en la localidad de El Burgo, adecuando y reformando en su totalidad un antiguo cortijo en estado de ruina. La parte subvencionada asciende a 300.000 euros que supone el 34,05% del total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o de los objetivos de estas inversiones es proteger el medio ambiente y fomentar el tratamiento ecológico de los procesos ganaderos, industriales o agrícolas. Tal es el caso de la Explotación en ecológico Fernando Navarro, que ha recibido una subvención de 440,41€ para adquirir una desbrozadora con un tratamiento de la vegetación en menor  tiempo y poco coste de combustibl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Otras de las inversiones y subvenciones aprobadas han correspondido a la adecuación funcional de naves ya construidas para el alojamiento de gallinas ponedoras según la normativa vigente sobre bienestar animal para una explotación avícola en Monda; la adquisición de equipamiento que complete las instalaciones del Edificio de Promoción y Desarrollo que alberga a su vez el Ayuntamiento de Istán; la modernización e innovación de la industria olivarera en la sub-sección de aceitunas verdes mediante la instalación de 4 básculas automáticas de pesada en continuo, estructuras metálicas de sujeción, software de gestión y aislamiento adecuado de la zona de trabajo con la aceituna verde para El Molino de Guaro SCA; la instalación de mobiliario especial en la zona conocida como "espacio Al-andalus" en el que se pretende evocar a propios y extraños la cultura andalusí en el municipio y en la comarca para la celebración de diferentes eventos culturales en el Ayuntamiento de Guaro; la puesta en marcha de un taller mecánico en Tolox; la ampliación de la superficie actual de la que se dispone el supermercado Marianita en El Burgo; la adquisición de los equipamientos mínimos descritos en este proyecto necesarios para su correcta operatividad (emisoras de radio, botiquín móvil, linternas, balizas, etc... ) en el recién creado grupo de Protección Civil en Casarabonela;  modernizar y optimizar la actual línea de envasado de aceitunas de la empresa Agro-Olivarera Purísima Santiago SCA de Alozaina; o acciones de dinamización del sector vitivinícola en la comarca de la Sierra de las Niev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8:00Z</dcterms:created>
  <dc:creator>Barcarola</dc:creator>
  <dc:description/>
  <dc:language>en-US</dc:language>
  <cp:lastModifiedBy>Barcarola</cp:lastModifiedBy>
  <dcterms:modified xsi:type="dcterms:W3CDTF">2013-06-05T10:27:00Z</dcterms:modified>
  <cp:revision>4</cp:revision>
  <dc:subject/>
  <dc:title/>
</cp:coreProperties>
</file>