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CONVOCATORIA PARA LOS CURSOS DEL PROTECTO RETOS 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El objetivo general de RETOS 2020 es </w:t>
      </w:r>
      <w:r>
        <w:rPr>
          <w:rFonts w:cs="Verdana" w:ascii="Verdana" w:hAnsi="Verdana"/>
          <w:b/>
          <w:bCs/>
          <w:sz w:val="16"/>
          <w:szCs w:val="16"/>
        </w:rPr>
        <w:t>fomentar la inserción sociolaboral</w:t>
      </w:r>
      <w:r>
        <w:rPr>
          <w:rFonts w:cs="Verdana" w:ascii="Verdana" w:hAnsi="Verdana"/>
          <w:sz w:val="16"/>
          <w:szCs w:val="16"/>
        </w:rPr>
        <w:t xml:space="preserve"> de personas desempleadas de la provincia de Málaga, atendiendo especialmente a aquellos colectivos y aquellas zonas de la provincia con mayores dificultades de acceso al mercado laboral, a través del establecimiento de un nuevo Pacto Local Provincial, como continuación del Pacto Local por el Empleo establecido en el proyecto RETOS, trabajando colectivamente a través de actuaciones que respondan a las necesidades locales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 pasado martes, 4 de diciembre, se publicaron en el BOP las convocatorias para los cursos del proyecto RETOS 2020, por lo que el plazo de inscripción de solicitudes queda abierto desde el día 5 de diciembre hasta el 24 de diciembre (ambos inclusive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En esta web se adjunta la convocatoria, con las </w:t>
      </w:r>
      <w:r>
        <w:rPr>
          <w:rFonts w:cs="Verdana" w:ascii="Verdana" w:hAnsi="Verdana"/>
          <w:b/>
          <w:bCs/>
          <w:sz w:val="16"/>
          <w:szCs w:val="16"/>
        </w:rPr>
        <w:t xml:space="preserve">solicitudes </w:t>
      </w:r>
      <w:r>
        <w:rPr>
          <w:rFonts w:cs="Verdana" w:ascii="Verdana" w:hAnsi="Verdana"/>
          <w:sz w:val="16"/>
          <w:szCs w:val="16"/>
        </w:rPr>
        <w:t xml:space="preserve">y la </w:t>
      </w:r>
      <w:r>
        <w:rPr>
          <w:rFonts w:cs="Verdana" w:ascii="Verdana" w:hAnsi="Verdana"/>
          <w:b/>
          <w:bCs/>
          <w:sz w:val="16"/>
          <w:szCs w:val="16"/>
        </w:rPr>
        <w:t>documentación que deben aportar los solicitantes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Las </w:t>
      </w:r>
      <w:r>
        <w:rPr>
          <w:rFonts w:cs="Verdana" w:ascii="Verdana" w:hAnsi="Verdana"/>
          <w:b/>
          <w:bCs/>
          <w:sz w:val="16"/>
          <w:szCs w:val="16"/>
        </w:rPr>
        <w:t xml:space="preserve">solicitudes </w:t>
      </w:r>
      <w:r>
        <w:rPr>
          <w:rFonts w:cs="Verdana" w:ascii="Verdana" w:hAnsi="Verdana"/>
          <w:sz w:val="16"/>
          <w:szCs w:val="16"/>
        </w:rPr>
        <w:t xml:space="preserve">(se entregarán 2 copias para que se lleven una sellada como justificante) junto con la documentación deben presentarlas en la sede del GDR Sierra de las Nieves en Yunquera o bien enviarlas por correo administrativo compulsado a sobre abierto a la dirección de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utación de Málag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/Pacífico, nº 54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004 MÁLAG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Junto a la solicitud se debe presentar la siguiente </w:t>
      </w:r>
      <w:r>
        <w:rPr>
          <w:rFonts w:cs="Verdana" w:ascii="Verdana" w:hAnsi="Verdana"/>
          <w:b/>
          <w:bCs/>
          <w:sz w:val="16"/>
          <w:szCs w:val="16"/>
        </w:rPr>
        <w:t>documentación:</w:t>
      </w:r>
      <w:r>
        <w:rPr>
          <w:rFonts w:cs="Verdana" w:ascii="Verdana" w:hAnsi="Verdana"/>
          <w:sz w:val="16"/>
          <w:szCs w:val="16"/>
        </w:rPr>
        <w:t xml:space="preserve"> (señalada en el documento adjunto)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el DNI. (Si el municipio que consta en el DNI no incluido en el ámbito de actuación deben presentar junto a la fotocopia el certificado de empadronamiento para justificar que viven en uno de los municipios de la comarca)</w:t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cado del SAE de situación administrativa y laboral (informe de inscripción) (se puede recoger en el SAE o bien sacarlo en las máquinas que hay en algunos ayuntamientos)</w:t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tienen cargas familiares: fotocopia del libro de familia.</w:t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dos de larga duración: informe del SAE de períodos de inscripción.</w:t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usválidos (físico, psíquico o sensorial): informe de la Administración Pública.</w:t>
      </w:r>
    </w:p>
    <w:p>
      <w:pPr>
        <w:pStyle w:val="Prrafodelista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pertenece a algún colectivo desfavorecido (mujeres maltratadas, extoxicómanos, exreclusos, inmigrantes, de etnias desfavorecidas, cuidadores no profesionales de personas en dependencia u otras personas usuarias de los Servicios Sociales): informe que deben solicitar a los Servicios Sociales a los que pertenezcan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9580</wp:posOffset>
          </wp:positionV>
          <wp:extent cx="1676400" cy="1676400"/>
          <wp:effectExtent l="0" t="0" r="0" b="0"/>
          <wp:wrapTight wrapText="bothSides">
            <wp:wrapPolygon edited="0">
              <wp:start x="-242" y="0"/>
              <wp:lineTo x="-242" y="21352"/>
              <wp:lineTo x="21600" y="21352"/>
              <wp:lineTo x="21600" y="0"/>
              <wp:lineTo x="-24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2" name="WordPictureWatermark11735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35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  <w:lang w:val="en-US" w:eastAsia="en-US"/>
      </w:rPr>
      <w:t>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C/ del Pozo, 17 – 29410 Yunquera ( Málaga)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FO. Contacto Prensa: 649.555.230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FB: Agdr Sierra de las Nieves</w:t>
    </w:r>
  </w:p>
  <w:p>
    <w:pPr>
      <w:pStyle w:val="Normal"/>
      <w:spacing w:before="0" w:after="0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w:t>Twitter: @GDRSierraNieves</w:t>
    </w:r>
  </w:p>
  <w:p>
    <w:pPr>
      <w:pStyle w:val="Header"/>
      <w:jc w:val="right"/>
      <w:rPr>
        <w:rFonts w:eastAsia="Times New Roman"/>
        <w:b/>
        <w:b/>
        <w:bCs/>
        <w:sz w:val="18"/>
        <w:szCs w:val="18"/>
        <w:lang w:val="en-US" w:eastAsia="en-US"/>
      </w:rPr>
    </w:pPr>
    <w:r>
      <w:rPr>
        <w:rFonts w:eastAsia="Times New Roma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1560</wp:posOffset>
              </wp:positionH>
              <wp:positionV relativeFrom="paragraph">
                <wp:posOffset>73025</wp:posOffset>
              </wp:positionV>
              <wp:extent cx="753427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8pt;margin-top:5.7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1:00Z</dcterms:created>
  <dc:creator>Barcarola</dc:creator>
  <dc:description/>
  <dc:language>en-US</dc:language>
  <cp:lastModifiedBy>Barcarola</cp:lastModifiedBy>
  <dcterms:modified xsi:type="dcterms:W3CDTF">2012-12-10T11:01:00Z</dcterms:modified>
  <cp:revision>2</cp:revision>
  <dc:subject/>
  <dc:title/>
</cp:coreProperties>
</file>