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 / DIC - SIERRA DE LAS NIEVES RENUEVA SU ADEHSIÓN A LA CARTA EUROPEA DE TURISMO SOSTENIBL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>Un compromiso con el entorno de la comarca y una apuesta decidida por la sostenibilidad como motor económico / Nueve empresas se sumaron a la II Fase de la carta y diez establecimientos se incorporaron a la Red de Puntos de Información CET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</w:rPr>
        <w:t xml:space="preserve">El Parque Natural Sierra de las Nieves renovó ayer en un acto celebrado en Ronda su adhesión a la Carta Europea de Turismo Sostenible concedida por la Federación Europea de Parques. Esta renovación certifica el compromiso que la Sierra de las Nieves tiene con la conservación de su entorno y con el turismo sostenible como fuente de riqueza. 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Con la aplicación de esta carta se pretende crear las condiciones necesarias para compatibilizar el desarrollo turístico y la preservación del patrimonio natural y cultural de este enclave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l Presidente del GDR Sierra de las Nieves y alcalde de Ojén, José Antonio Gómez, subrayaba "la necesidad de mantener las buenas praxis en el incentivo a la sostenibilidad como fuente de riqueza, Sierra de las Nieves es un ejemplo de ello en la provincia de Málaga". Gómez apuntaba además "la responsabilidad adquirida no solo por las instituciones y administración, sino por los empresarios de la comarca", tras renovar esta adhesión a la Carta Europea, "una responsabilidad que hacemos propia, que asumimos como un reto del trabajo bien hecho y de la hoja de ruta que se extiende ante nosotros".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ndalucía cuenta con 20 espacios naturales y casi 200 empresas de turismo comprometidos con la Carta Europea de Turismo Sostenible, lo que representa "casi un 20 por ciento de los espacios y un 50 por ciento de las empresas CETS de Europa".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n el mismo acto se hicieron entrega además de los certificados de las nueve nuevas empresas del Parque Natural de Sierra de las Nieves que se adhieren a la II Fase de la Carta: </w:t>
      </w:r>
      <w:r>
        <w:rPr>
          <w:rFonts w:cs="NewsGotT" w:ascii="Verdana" w:hAnsi="Verdana"/>
          <w:sz w:val="16"/>
          <w:szCs w:val="16"/>
          <w:lang w:eastAsia="es-ES"/>
        </w:rPr>
        <w:t>Algaba de Ronda,  Aventúrate Sierra de las Nieves, Born to be wild, Casa Carmen, Huerta de Nicolás, Verde que te quiero verde, Oficina comarcal de turismo de Ronda, Monte Aventura y Parknatu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NewsGotT"/>
          <w:sz w:val="16"/>
          <w:szCs w:val="16"/>
          <w:lang w:eastAsia="es-ES"/>
        </w:rPr>
      </w:pPr>
      <w:r>
        <w:rPr>
          <w:rFonts w:cs="NewsGotT" w:ascii="Verdana" w:hAnsi="Verdana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NewsGotT"/>
          <w:sz w:val="16"/>
          <w:szCs w:val="16"/>
          <w:lang w:eastAsia="es-ES"/>
        </w:rPr>
      </w:pPr>
      <w:r>
        <w:rPr>
          <w:rFonts w:cs="NewsGotT" w:ascii="Verdana" w:hAnsi="Verdana"/>
          <w:sz w:val="16"/>
          <w:szCs w:val="16"/>
          <w:lang w:eastAsia="es-ES"/>
        </w:rPr>
        <w:t>Los diez establecimientos del Parque Natural de Sierra de las Nieves que se incorporan a la Red de Puntos de Información de la CETS recibieron las placas identificativas que así lo acreditan: Camping Rural Loma Taivilla, Casa Turística Rural Casa Guajar, Centro de Información y Atención al Visitante (CIAV) Istán (Ayto.), Museo de Artes y Costumbres Populares de Tolox (Ayto.), Centro de Información y Atención al Visitante (CIAV) El Burgo. (Ayto.), Centro de Información y Atención al Visitante (CIAV) Guaro (Ayto.), Centro de Información y atención al visitante (CIAV) Yunquera, CIT Serranía de Ronda, Pangea Active Nature y Restaurante Bar Casa Pep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es-ES"/>
        </w:rPr>
      </w:pPr>
      <w:r>
        <w:rPr>
          <w:rFonts w:cs="Arial" w:ascii="Verdana" w:hAnsi="Verdana"/>
          <w:color w:val="000000"/>
          <w:sz w:val="16"/>
          <w:szCs w:val="16"/>
          <w:lang w:eastAsia="es-ES"/>
        </w:rPr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España es el primer país europeo en número de espacios naturales adheridos a esta iniciativa de calidad turística, siendo Andalucía la región europea con mayor número de parques con este distintiv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0:00Z</dcterms:created>
  <dc:creator>Barcarola</dc:creator>
  <dc:description/>
  <dc:language>en-US</dc:language>
  <cp:lastModifiedBy>Barcarola</cp:lastModifiedBy>
  <dcterms:modified xsi:type="dcterms:W3CDTF">2012-12-19T09:06:00Z</dcterms:modified>
  <cp:revision>3</cp:revision>
  <dc:subject/>
  <dc:title/>
</cp:coreProperties>
</file>