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5 / JUN - VIAJE FORMATIVO A GRAZALEMA DE EMPRESARIOS TURÍSTICOS Y AGROINDUSTRIAS DE SIERRA DE LAS NIEVES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e llevará a cabo el martes 25 de junio y a lo largo de la jornada se conocerán diferentes explotaciones turísticas con la sostenibilidad como seña identitari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 Grupo de Desarrollo Rural de Sierra de las Nieves continúa con su proyecto de puesta en valor y refuerzo del destino turístico con la formación de los empresarios de la comarca. Para ello ha organizado un viaje a Grazalema donde se visitarán diferentes empresas relacionadas con el sector, consolidadas en el mercado y con años de experiencia sobre el terreno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rismo ornitológico, agroturismo, turismo gastronómico, turismo de naturaleza... Todos ellos ejemplos sostenibles con una forma de entender la explotación económica del sector con el respeto al medio ambiente, a los productos locales y a la hecho etnográfico como objetivo principal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 objetivo es que los empresarios de Sierra de las Nieves conozcan otra realidad de primera mano, que puedan formular preguntas a los empresarios receptores, asimilar conceptos, idear nuevos productos aplicables a la comarca serrana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360</wp:posOffset>
          </wp:positionH>
          <wp:positionV relativeFrom="paragraph">
            <wp:posOffset>-449580</wp:posOffset>
          </wp:positionV>
          <wp:extent cx="1676400" cy="1676400"/>
          <wp:effectExtent l="0" t="0" r="0" b="0"/>
          <wp:wrapTight wrapText="bothSides">
            <wp:wrapPolygon edited="0">
              <wp:start x="-242" y="0"/>
              <wp:lineTo x="-242" y="21352"/>
              <wp:lineTo x="21600" y="21352"/>
              <wp:lineTo x="21600" y="0"/>
              <wp:lineTo x="-24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98135"/>
          <wp:effectExtent l="0" t="0" r="0" b="0"/>
          <wp:wrapNone/>
          <wp:docPr id="2" name="WordPictureWatermark11735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7355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9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  <w:lang w:val="en-US" w:eastAsia="en-US"/>
      </w:rPr>
      <w:t>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C/ del Pozo, 17 – 29410 Yunquera ( Málaga)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FO. Contacto Prensa: 649.555.230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FB: A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witter: @GDRSierraNieves</w:t>
    </w:r>
  </w:p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51560</wp:posOffset>
              </wp:positionH>
              <wp:positionV relativeFrom="paragraph">
                <wp:posOffset>73025</wp:posOffset>
              </wp:positionV>
              <wp:extent cx="7534275" cy="36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2.8pt;margin-top:5.7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5:00Z</dcterms:created>
  <dc:creator>Barcarola</dc:creator>
  <dc:description/>
  <dc:language>en-US</dc:language>
  <cp:lastModifiedBy>Barcarola</cp:lastModifiedBy>
  <dcterms:modified xsi:type="dcterms:W3CDTF">2013-06-24T09:55:00Z</dcterms:modified>
  <cp:revision>2</cp:revision>
  <dc:subject/>
  <dc:title/>
</cp:coreProperties>
</file>