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b/>
          <w:b/>
          <w:sz w:val="16"/>
          <w:szCs w:val="16"/>
        </w:rPr>
      </w:pPr>
      <w:r>
        <w:rPr>
          <w:rFonts w:cs="Verdana" w:ascii="Verdana" w:hAnsi="Verdana"/>
          <w:b/>
          <w:sz w:val="16"/>
          <w:szCs w:val="16"/>
        </w:rPr>
        <w:t>13 ESPECIALISTAS EN TURISMO VIVEN LA EXPERIENCIA DE SIERRA DE LAS NIEVES</w:t>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spacing w:lineRule="auto" w:line="360" w:before="0" w:after="0"/>
        <w:rPr>
          <w:rFonts w:ascii="Verdana" w:hAnsi="Verdana" w:cs="Verdana"/>
          <w:b/>
          <w:b/>
          <w:i/>
          <w:i/>
          <w:sz w:val="16"/>
          <w:szCs w:val="16"/>
        </w:rPr>
      </w:pPr>
      <w:r>
        <w:rPr>
          <w:rFonts w:cs="Verdana" w:ascii="Verdana" w:hAnsi="Verdana"/>
          <w:b/>
          <w:i/>
          <w:sz w:val="16"/>
          <w:szCs w:val="16"/>
        </w:rPr>
        <w:t>Un viaje de familiarización con agencias, técnicos, touroperadores y periodistas para sentir el turismo de sensaciones en primera persona</w:t>
      </w:r>
    </w:p>
    <w:p>
      <w:pPr>
        <w:pStyle w:val="Normal"/>
        <w:spacing w:lineRule="auto" w:line="360" w:before="0" w:after="0"/>
        <w:rPr>
          <w:rFonts w:ascii="Verdana" w:hAnsi="Verdana" w:cs="Verdana"/>
          <w:b/>
          <w:b/>
          <w:i/>
          <w:i/>
          <w:sz w:val="16"/>
          <w:szCs w:val="16"/>
        </w:rPr>
      </w:pPr>
      <w:r>
        <w:rPr>
          <w:rFonts w:cs="Verdana" w:ascii="Verdana" w:hAnsi="Verdana"/>
          <w:b/>
          <w:i/>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Vivir la experiencia, no solo conocer el producto y el destino, sino vivir también las sensaciones, las emociones. Este es el objetivo primordial que tienen los viajes de familiarización, famtrip, que el CIT de Sierra de las Nieves organiza en la comarca. Permitir a touroperadores, agencias de viajes, técnicos y periodistas convivir en el destino y vivir de primera mano los productos turísticos que se ofrecen en la Sierra.</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Empaparse las manos en el aliño de aceitunas, elaborar cocina natural, sentir la adrenalina de la escalada , conocer la gastronomía típica, realizar jabón ecológico, trasladarse en burro por las antiguas trochas... Son algunas de las actividades organizadas en el segundo famtrip realizado en el mes de abril y que tuvo a los municipios de Monda, Ojén, Tolox y Casarabonela como receptores de 13 especialistas en turismo.</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Del mismo modo que se conocen de primera mano las actividades y se realiza un proceso de inmersión con ellas en el sentir de la serranía, también se conocen algunas de las infraestructuras hosteleras de cada municipio, dejando probada la alta calidad de las mismas, así como del parque museístico y etnográfico.</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 xml:space="preserve">En definitiva un recorrido intenso y amplio sobre los atractivos de Sierra de las Nieves. </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La programación del famtrip llevó a los visitantes a la Casa Rural Guájar, hasta la que se llegó a lomos de acémilas, y donde se llevó a cabo un taller de agroturismo en el que se profundizó en el mundo del olivo y se aprendieron de manera práctica técnicas como el injerto, el aliño de la aceituna de mesa o la elaboración de jabón ecológico con aceite reciclada. El grupo se trasladó hasta el Refugio de Juanar en Ojén, donde les recibió el presidente del GDR Sierra de las Nieves, José Antonio Gómez y donde se degustó un potaje salado de castañas o un helado de madroños, realizados ambos con productos típicos del entorno. La gastronomía, esta vez el proceso de elaboración natural, llevó a los técnicos hasta el complejo mondeño de Shantisom donde se realizó un taller de cocina ecológica. En Tolox tuvo lugar la pernoctación en el Balneario de la localidad y la cena, que se celebró en el Cerro de Híjar, donde se presentó la oferta turística de Sierra de las Nieves y la Costa del Sol.</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pPr>
      <w:r>
        <w:rPr>
          <w:rFonts w:cs="Verdana" w:ascii="Verdana" w:hAnsi="Verdana"/>
          <w:sz w:val="16"/>
          <w:szCs w:val="16"/>
        </w:rPr>
        <w:t xml:space="preserve">El segundo día del famtrip se visitaron las instalaciones del Balneario de Tolox, para dar paso a un contundente desayuno campestre, apto para las actividades de multiaventura que se realizaon en Tolox de mano e la empresa Aventúrate en Sierra de las Nieves. Las emociones fuertes dieron paso a las más relajadas del conocimiento con la visita en Casarabonela del Jardín de Cactus y Plantas Suculentas, para terminar el viaje de familiarización con un comida tradicional en la Venta San Antonio. </w:t>
      </w:r>
    </w:p>
    <w:p>
      <w:pPr>
        <w:pStyle w:val="Normal"/>
        <w:spacing w:lineRule="auto" w:line="360" w:before="0" w:after="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2">
          <wp:simplePos x="0" y="0"/>
          <wp:positionH relativeFrom="column">
            <wp:posOffset>-594360</wp:posOffset>
          </wp:positionH>
          <wp:positionV relativeFrom="paragraph">
            <wp:posOffset>-449580</wp:posOffset>
          </wp:positionV>
          <wp:extent cx="1676400" cy="1676400"/>
          <wp:effectExtent l="0" t="0" r="0" b="0"/>
          <wp:wrapTight wrapText="bothSides">
            <wp:wrapPolygon edited="0">
              <wp:start x="-242" y="0"/>
              <wp:lineTo x="-242" y="21352"/>
              <wp:lineTo x="21600" y="21352"/>
              <wp:lineTo x="21600" y="0"/>
              <wp:lineTo x="-24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5398135"/>
          <wp:effectExtent l="0" t="0" r="0" b="0"/>
          <wp:wrapNone/>
          <wp:docPr id="2" name="WordPictureWatermark1173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35598" descr=""/>
                  <pic:cNvPicPr>
                    <a:picLocks noChangeAspect="1" noChangeArrowheads="1"/>
                  </pic:cNvPicPr>
                </pic:nvPicPr>
                <pic:blipFill>
                  <a:blip r:embed="rId2">
                    <a:lum bright="70000" contrast="-70000"/>
                  </a:blip>
                  <a:srcRect l="-10" t="-10" r="-10" b="-10"/>
                  <a:stretch>
                    <a:fillRect/>
                  </a:stretch>
                </pic:blipFill>
                <pic:spPr bwMode="auto">
                  <a:xfrm>
                    <a:off x="0" y="0"/>
                    <a:ext cx="5398135" cy="5398135"/>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4">
              <wp:simplePos x="0" y="0"/>
              <wp:positionH relativeFrom="column">
                <wp:posOffset>-1051560</wp:posOffset>
              </wp:positionH>
              <wp:positionV relativeFrom="paragraph">
                <wp:posOffset>36830</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2.9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4:00Z</dcterms:created>
  <dc:creator>Barcarola</dc:creator>
  <dc:description/>
  <cp:keywords/>
  <dc:language>en-US</dc:language>
  <cp:lastModifiedBy>Barcarola</cp:lastModifiedBy>
  <dcterms:modified xsi:type="dcterms:W3CDTF">2013-04-12T07:15:00Z</dcterms:modified>
  <cp:revision>3</cp:revision>
  <dc:subject/>
  <dc:title/>
</cp:coreProperties>
</file>